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48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2266-27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ab/>
        <w:t xml:space="preserve">    09 июля 2024 год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лмияровой Инессы Владиславовны, * </w:t>
      </w:r>
      <w:r>
        <w:rPr>
          <w:color w:val="000000"/>
          <w:sz w:val="26"/>
          <w:szCs w:val="26"/>
        </w:rPr>
        <w:t xml:space="preserve">привлекаемой </w:t>
      </w:r>
      <w:r>
        <w:rPr>
          <w:sz w:val="26"/>
          <w:szCs w:val="26"/>
        </w:rPr>
        <w:t>к административной ответственности по ч.2 ст.15.33.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10.2023 года в 00 часов 00 минут по адресу: г. Когалым, ул. Дружбы Народов д. 12/1 кв. 59, Алмиярова И.В. совершила административное правонарушение, ответственность за которое предусмотрена ч.2 ст.15.33 КоАП РФ. В соответствии со ст.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а сведений, предусмотренной ст. 8 Федерального закона от 01.04.1996 № 27-ФЗ «Об индивидуальном (персонифицированном) учета в системах обязательного пенсионного страхования и обязательного социального страхования» (Форма ЕФС-1). В нарушение вышеуказанных норм Федерального закона № 125-ФЗ должностное лицо, в лице генерального директора ООО «В-ЗАЙМ», Алмияровой И.В., в установленные законом сроки (не позднее 25.10.2024) не представила расчет по форме ЕФС-1 за 3 квартал 2023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3 квартал 2023 года представлен 22.01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лмиярова И.В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её отсутствие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13610 об административном правонарушении от 21.05.2024, в котором изложены обстоятельства совершения Алмияровой И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Алмияровой И.В. доказанной в совершении инкриминируемого правонарушения и квалифицирует её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Алмияровой И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Алмияровой И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Алмиярову Инессу Владиславовну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МАО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, УИН 7978600210524015213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ab/>
        <w:t xml:space="preserve">              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